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3629025</wp:posOffset>
            </wp:positionH>
            <wp:positionV relativeFrom="paragraph">
              <wp:posOffset>114300</wp:posOffset>
            </wp:positionV>
            <wp:extent cx="21621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162175" cy="641985"/>
                    </a:xfrm>
                    <a:prstGeom prst="rect">
                      <a:avLst/>
                    </a:prstGeom>
                  </pic:spPr>
                </pic:pic>
              </a:graphicData>
            </a:graphic>
          </wp:anchor>
        </w:drawing>
      </w:r>
      <w:r>
        <w:rPr>
          <w:b/>
          <w:sz w:val="28"/>
          <w:szCs w:val="28"/>
        </w:rPr>
        <w:t>PRESSETEXT</w:t>
      </w:r>
    </w:p>
    <w:p>
      <w:pPr>
        <w:pStyle w:val="Normal"/>
        <w:rPr>
          <w:b/>
          <w:b/>
          <w:sz w:val="28"/>
          <w:szCs w:val="28"/>
        </w:rPr>
      </w:pPr>
      <w:r>
        <w:rPr>
          <w:b/>
          <w:sz w:val="28"/>
          <w:szCs w:val="28"/>
        </w:rPr>
      </w:r>
    </w:p>
    <w:p>
      <w:pPr>
        <w:pStyle w:val="Normal"/>
        <w:rPr>
          <w:b/>
          <w:b/>
          <w:sz w:val="28"/>
          <w:szCs w:val="28"/>
        </w:rPr>
      </w:pPr>
      <w:r>
        <w:rPr>
          <w:b/>
          <w:sz w:val="28"/>
          <w:szCs w:val="28"/>
        </w:rPr>
        <w:t xml:space="preserve">Pilgern von Oberbayern nach Tirol </w:t>
      </w:r>
    </w:p>
    <w:p>
      <w:pPr>
        <w:pStyle w:val="Normal"/>
        <w:rPr>
          <w:b/>
          <w:b/>
          <w:sz w:val="22"/>
          <w:szCs w:val="22"/>
        </w:rPr>
      </w:pPr>
      <w:r>
        <w:rPr>
          <w:b/>
          <w:sz w:val="22"/>
          <w:szCs w:val="22"/>
        </w:rPr>
        <w:t>Auf alten Wegen zu neuen Horizonten</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b/>
          <w:b/>
          <w:sz w:val="22"/>
          <w:szCs w:val="22"/>
        </w:rPr>
      </w:pPr>
      <w:r>
        <w:rPr>
          <w:rStyle w:val="Normal1"/>
          <w:b/>
          <w:sz w:val="22"/>
          <w:szCs w:val="22"/>
        </w:rPr>
        <w:t>Der Gedanke ist uralt – seit Jahrhunderten fasziniert das Pilgern auf dem Jakobsweg die Menschen. G</w:t>
      </w:r>
      <w:r>
        <w:rPr>
          <w:b/>
          <w:sz w:val="22"/>
          <w:szCs w:val="22"/>
        </w:rPr>
        <w:t xml:space="preserve">erade in unserer schnelllebigen Zeit wächst die Sehnsucht nach Entschleunigung. Viele machen sich auf den Weg, um den Alltag zumindest für eine Weile hinter sich zu lassen. Spätestens seit Hape Kerkelings Bestseller „Ich bin dann mal weg“ erlebt diese Tradition eine Renaissance. Das Pilgern verhilft zu neuen Sichtweisen, fördert die Freude an der Natur und ermöglicht interessante Begegnungen auf dem Weg. </w:t>
      </w:r>
    </w:p>
    <w:p>
      <w:pPr>
        <w:pStyle w:val="Normal"/>
        <w:jc w:val="both"/>
        <w:rPr>
          <w:b/>
          <w:b/>
          <w:sz w:val="22"/>
          <w:szCs w:val="22"/>
        </w:rPr>
      </w:pPr>
      <w:r>
        <w:rPr>
          <w:b/>
          <w:sz w:val="22"/>
          <w:szCs w:val="22"/>
        </w:rPr>
      </w:r>
    </w:p>
    <w:p>
      <w:pPr>
        <w:pStyle w:val="Normal"/>
        <w:jc w:val="both"/>
        <w:rPr>
          <w:sz w:val="22"/>
          <w:szCs w:val="22"/>
        </w:rPr>
      </w:pPr>
      <w:r>
        <w:rPr>
          <w:sz w:val="22"/>
          <w:szCs w:val="22"/>
        </w:rPr>
        <w:t xml:space="preserve">Doch leider mutieren die bekannten Caminos häufig zu regelrechten „Pilgerautobahnen“. Die eigentlichen Ziele der Reise, Sinnsuche und Spiritualität, bleiben dann im wahrsten Sinne oft auf der Strecke. Dabei bietet sich gleich vor unserer Haustüre, fernab vom großen Rummel, eine wunderbare Alternative: der 2010 eröffnete Jakobsweg Isar-Loisach-Leutascher Ache-Inn, der entlang dieser vier Flüsse die bisher noch fehlende Verbindung zwischen dem Münchner, dem Südostbayerischen und dem Tiroler Jakobsweg schließt. </w:t>
      </w:r>
    </w:p>
    <w:p>
      <w:pPr>
        <w:pStyle w:val="Normal"/>
        <w:jc w:val="both"/>
        <w:rPr>
          <w:sz w:val="22"/>
          <w:szCs w:val="22"/>
        </w:rPr>
      </w:pPr>
      <w:r>
        <w:rPr>
          <w:sz w:val="22"/>
          <w:szCs w:val="22"/>
        </w:rPr>
      </w:r>
    </w:p>
    <w:p>
      <w:pPr>
        <w:pStyle w:val="Normal"/>
        <w:jc w:val="both"/>
        <w:rPr>
          <w:sz w:val="22"/>
          <w:szCs w:val="22"/>
        </w:rPr>
      </w:pPr>
      <w:r>
        <w:rPr>
          <w:sz w:val="22"/>
          <w:szCs w:val="22"/>
        </w:rPr>
        <w:t xml:space="preserve">Ganz ohne Anreisestress kann man sich hier auf einen erholsamen, beschaulichen Weg machen, um mit sich selbst ins Reine zu kommen, neue Lebensenergie zu schöpfen und vor allem die Langsamkeit neu zu entdecken. Vom Kloster Schäftlarn im Isartal führt die Strecke mit einer Gesamtlänge von 125 km vorbei am Kloster Benediktbeuern, an Kochel- und Walchensee in die Alpenwelt Karwendel und weiter ins Tiroler Inntal nach Mötz. Dem Pilger eröffnen sich dabei bei jedem Wetter und zu jeder Jahreszeit unglaubliche Schätze an Natur- und Kulturschönheiten, die sich in der wunderbaren Landschaft wie an einer Perlenschnur aneinanderreihen: seltene Tiere und Pflanzen in den Flußauen und Moorlandschaften, Klöster, Kirchen, Jakobus-Kapellen und die atemberaubende Kulisse der gewaltigen Gipfel von Wetterstein und Karwendel. </w:t>
      </w:r>
    </w:p>
    <w:p>
      <w:pPr>
        <w:pStyle w:val="Normal"/>
        <w:jc w:val="both"/>
        <w:rPr>
          <w:sz w:val="22"/>
          <w:szCs w:val="22"/>
        </w:rPr>
      </w:pPr>
      <w:r>
        <w:rPr>
          <w:sz w:val="22"/>
          <w:szCs w:val="22"/>
        </w:rPr>
      </w:r>
    </w:p>
    <w:p>
      <w:pPr>
        <w:pStyle w:val="Normal"/>
        <w:jc w:val="both"/>
        <w:rPr/>
      </w:pPr>
      <w:r>
        <w:rPr>
          <w:sz w:val="22"/>
          <w:szCs w:val="22"/>
        </w:rPr>
        <w:t>Diese Umgebung ist ein begnadetes Fleckchen Erde, das einen ganz sanft zur Ruhe kommen lässt, Entspannung schenkt und mit jedem Schritt den Blick für das Wesentliche, auf das es im Leben wirklich ankommt, schärft. Um jede Wegbiegung gibt es Neues und Ungewöhnliches zu erfahren. Oft sind es nur die kleinen Entdeckungen am Wegesrand, die große Eindrücke hinterlassen: ein kunstvoll gewobenes Spinnennetz im Morgentau, ein besonders geformter Kiesel im Bachbett oder ein Sonnenuntergang, der die Bergriesen in flammendes Rot taucht. Man kehrt positiv verändert in den Alltag zurück, gestärkt mit neu gewonnenen Kraftreserven.</w:t>
      </w:r>
    </w:p>
    <w:p>
      <w:pPr>
        <w:pStyle w:val="Normal"/>
        <w:jc w:val="both"/>
        <w:rPr>
          <w:sz w:val="22"/>
          <w:szCs w:val="22"/>
        </w:rPr>
      </w:pPr>
      <w:r>
        <w:rPr>
          <w:sz w:val="22"/>
          <w:szCs w:val="22"/>
        </w:rPr>
      </w:r>
    </w:p>
    <w:p>
      <w:pPr>
        <w:pStyle w:val="Normal"/>
        <w:jc w:val="both"/>
        <w:rPr>
          <w:sz w:val="22"/>
          <w:szCs w:val="22"/>
        </w:rPr>
      </w:pPr>
      <w:r>
        <w:rPr>
          <w:sz w:val="22"/>
          <w:szCs w:val="22"/>
        </w:rPr>
        <w:t xml:space="preserve">Am besten, Sie probieren diesen Weg etappenweise aus. Teilweise können kürzere Etappen auch zu Tagestouren zusammengefasst werden. Außergewöhnliche Konditionsstärke ist dabei übrigens nicht erforderlich. Deshalb ist der Jakobsweg Isar-Loisach-Leutascher Ache-Inn auch besonders empfehlenswert für „Pilgerneulinge“ und für Familien mit Kinder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 xml:space="preserve">Informationen zu Stempelstellen, Pilgerherbergen, örtlichen Tourist Infos, eine GPS-Karte weitere detaillierte Angaben finden Sie unter </w:t>
      </w:r>
      <w:hyperlink r:id="rId3">
        <w:r>
          <w:rPr>
            <w:rStyle w:val="InternetLink"/>
            <w:sz w:val="22"/>
            <w:szCs w:val="22"/>
          </w:rPr>
          <w:t>www.auf-dem-jakobsweg.info</w:t>
        </w:r>
      </w:hyperlink>
      <w:r>
        <w:rPr>
          <w:color w:val="FF0000"/>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Kontakt:</w:t>
      </w:r>
    </w:p>
    <w:p>
      <w:pPr>
        <w:pStyle w:val="Normal"/>
        <w:rPr/>
      </w:pPr>
      <w:r>
        <w:rPr>
          <w:sz w:val="22"/>
          <w:szCs w:val="22"/>
        </w:rPr>
        <w:t xml:space="preserve">Verein zur Förderung des Jakobswegs Isar-Loisach-Leutascher Ache-Inn e.V., Rudi Herden </w:t>
        <w:br/>
        <w:t xml:space="preserve">Bahnhofstr. 6 </w:t>
        <w:br/>
        <w:t xml:space="preserve">D-82431 Kochel a. See </w:t>
        <w:br/>
        <w:t xml:space="preserve">Tel. </w:t>
      </w:r>
      <w:r>
        <w:rPr>
          <w:sz w:val="22"/>
          <w:szCs w:val="22"/>
          <w:lang w:val="en"/>
        </w:rPr>
        <w:t xml:space="preserve">+49 (0)8851 392 </w:t>
        <w:br/>
      </w:r>
      <w:hyperlink r:id="rId4">
        <w:r>
          <w:rPr>
            <w:rStyle w:val="InternetLink"/>
            <w:sz w:val="22"/>
            <w:szCs w:val="22"/>
            <w:lang w:val="en"/>
          </w:rPr>
          <w:t>mail@auf-dem-jakobsweg.info</w:t>
        </w:r>
      </w:hyperlink>
      <w:r>
        <w:rPr>
          <w:sz w:val="22"/>
          <w:szCs w:val="22"/>
          <w:lang w:val="en"/>
        </w:rPr>
        <w:t xml:space="preserve"> </w:t>
      </w:r>
      <w:r>
        <w:rPr>
          <w:sz w:val="22"/>
          <w:szCs w:val="22"/>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Normal1">
    <w:name w:val="LO-normal"/>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f-dem-jakobsweg.info/" TargetMode="External"/><Relationship Id="rId4" Type="http://schemas.openxmlformats.org/officeDocument/2006/relationships/hyperlink" Target="mailto:mail@auf-dem-jakobsweg.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16:00Z</dcterms:created>
  <dc:creator>Jakobswegverein</dc:creator>
  <dc:description/>
  <cp:keywords/>
  <dc:language>en-US</dc:language>
  <cp:lastModifiedBy>sabinerauscher</cp:lastModifiedBy>
  <dcterms:modified xsi:type="dcterms:W3CDTF">2011-06-10T11:16:00Z</dcterms:modified>
  <cp:revision>2</cp:revision>
  <dc:subject/>
  <dc:title>Pilgern von Oberbayern nach Tirol </dc:title>
</cp:coreProperties>
</file>